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РАЖИВАЊЕМ ДО ЗНАЊА  2014.</w:t>
      </w:r>
    </w:p>
    <w:p>
      <w:pPr>
        <w:pStyle w:val="Normal"/>
        <w:rPr/>
      </w:pPr>
      <w:r>
        <w:rPr>
          <w:lang w:val="ru-RU"/>
        </w:rPr>
        <w:t>Списак ученика и радова који ће наступати на Смотри 22. маја 2014. г</w:t>
      </w:r>
      <w:r>
        <w:rPr/>
        <w:t>одине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91"/>
        <w:gridCol w:w="3621"/>
        <w:gridCol w:w="265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а Ђелевић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„Дринка Павловић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ња школа , Звеча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ковн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Ђорђе Ницић и Миљан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Николић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дицинска школа , Зајеч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стасија Коцић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ничка школа у Ниш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 и српски јез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 Томић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„14 октобар“ Драгина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ђела Стевановић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Ш „Милић Ракић Мирко“ Прокупљ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ја Марјановић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Ш „Милић Ракић Мирко“ Прокупљ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пски језик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ђела Крунић и Мелан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рке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Ш „Бранко Радичевић“ Батајниц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и историј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а ученика – јавни ча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Ш „Милић Ракић Мирко“ Прокупљ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„Јелена Ћетковић“ Београ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а уче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Ш „Иво Андрић“ Београ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Ш „Деспот Стефан Лазаревић“ Београ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пски јез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ста београдска гимназиј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ја и српски јез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Ш „Вељко Дугошевић“ Београ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ј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упа учен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Ш „Павле Савић“ Београд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ј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3:00Z</dcterms:created>
  <dc:creator>Dragana</dc:creator>
  <dc:description/>
  <dc:language>en-US</dc:language>
  <cp:lastModifiedBy>Nesa</cp:lastModifiedBy>
  <dcterms:modified xsi:type="dcterms:W3CDTF">2014-05-12T19:53:00Z</dcterms:modified>
  <cp:revision>2</cp:revision>
  <dc:subject/>
  <dc:title/>
</cp:coreProperties>
</file>