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РУНИСАЊЕ СТЕФАНА ПРВОВЕНЧАНО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виђено очима уче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drawing>
          <wp:inline distT="0" distB="0" distL="0" distR="0">
            <wp:extent cx="2828925" cy="1857375"/>
            <wp:effectExtent l="0" t="0" r="0" b="0"/>
            <wp:docPr id="1" name="Picture 1" descr="C:\Users\Dragana\Desktop\729e82184953e976abbc3389245d910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ragana\Desktop\729e82184953e976abbc3389245d910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ат покреће Удружење наставника „Доситеј Обрадовић“ како би се у школама 2017. године обележило 800 година од крунисања Стефана Првовенчаног за краља Срб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е покрећу своју активност када се на временској линиј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to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ују као ученици и приступе лекцији број 37874 (Крунисање Стефана Првовенчаног виђено очима ученика). Ту се налазе прилози и задаци који омогућавају да се успешно прође кроз време и простор средњег века, али догађај крунисања је смештен у данашње време са вредностима које баштини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ериоду 1 – 15 јуна 2017. у школама треба реализовати садржаје и поставити временску линију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to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која представља рад на нивоу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ул 2017.  – најуспешнији радови биће представљени у Голубачком г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густ 2017.  – најуспешнији радови биће представљени у Народном музеју Краљ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ифестација се реализје у оквиру пројекта КРАЉЕВИНА СРБИЈА 2017  - настанак краљевине , што је и наслов књиге коју ће објавити Еволута 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ат води Драгана Мишић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642828154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s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2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46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7b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7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tori.com/" TargetMode="External"/><Relationship Id="rId4" Type="http://schemas.openxmlformats.org/officeDocument/2006/relationships/hyperlink" Target="http://www.sutori.com/" TargetMode="External"/><Relationship Id="rId5" Type="http://schemas.openxmlformats.org/officeDocument/2006/relationships/hyperlink" Target="mailto:misic6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A14D9-1221-4A5B-BB60-284149C8C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7:00Z</dcterms:created>
  <dc:creator>Dragana</dc:creator>
  <dc:description/>
  <dc:language>en-US</dc:language>
  <cp:lastModifiedBy>Nesa</cp:lastModifiedBy>
  <dcterms:modified xsi:type="dcterms:W3CDTF">2017-02-09T1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