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ак учесника Смотре ИСТРАЖИВАЊЕМ ДО ЗНАЊ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19. МАЈ 2015. </w:t>
      </w:r>
      <w:r>
        <w:rPr>
          <w:lang w:val="sr-CS"/>
        </w:rPr>
        <w:t>г</w:t>
      </w:r>
      <w:r>
        <w:rPr>
          <w:lang w:val="ru-RU"/>
        </w:rPr>
        <w:t>один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ЗАДАТЕ ТЕМЕ:</w:t>
      </w:r>
    </w:p>
    <w:p>
      <w:pPr>
        <w:pStyle w:val="Normal"/>
        <w:numPr>
          <w:ilvl w:val="0"/>
          <w:numId w:val="1"/>
        </w:numPr>
        <w:rPr/>
      </w:pPr>
      <w:r>
        <w:rPr/>
        <w:t>О КОСОВУ И МЕТОХИЈИ МИСЛИТИ ДУШИ ЈЕ ДРАГ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р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авид Сувајџић,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раган Ран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анастир Гра</w:t>
            </w:r>
            <w:r>
              <w:rPr/>
              <w:t>ча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ија Маленчић,  Јована Стев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 , Кики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родица Љевиш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стасија Коц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метничка школа, Ни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инар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нтор: </w:t>
            </w:r>
            <w:r>
              <w:rPr>
                <w:lang w:val="sr-CS"/>
              </w:rPr>
              <w:t>Ј</w:t>
            </w:r>
            <w:r>
              <w:rPr/>
              <w:t>асмина Стан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ВЕКА ГРАДИМО СРБИЈ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ив рад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стасија Коц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метничка школа,  Ни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пски свет у доба сванућа и слобод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а сванућа и слободе преко народних пес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тор: Јасмина Станковић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ЛИ ЧОВЕК У ВЕЛИКОМ РАТ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ив р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лица Кнеж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гоститељск-туристичка школа,  Бео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ћања Животе Ранковића из села Губе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милија Новаков, Наташа Лак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Кики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ли човек у Великом ра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рјана Рацков, Јана Пеј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Кики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радска тврђава – логор за српске интернирце у првом светском ра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ефан Дел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Чур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ли човек у Великом рат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Александра Драг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ХЕРОИНЕ У РАТУ И СЕЋАЊ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ив р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лић Лукић, Николина Ралић, Алекса Пан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Ш „Јанко Веселиновић“</w:t>
            </w:r>
            <w:r>
              <w:rPr>
                <w:lang w:val="sr-CS"/>
              </w:rPr>
              <w:t xml:space="preserve">, </w:t>
            </w:r>
            <w:r>
              <w:rPr/>
              <w:t>Шаба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ероине у Великом рату и сећањ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тор: Жељка Бој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тарина Пураћ, Александра Ћош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Кики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роина Великог 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анка Близан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Чур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лфа Иванић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Александра Драг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ндра Драж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Чур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дежда Петро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Александра Драг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ијана Ву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Чур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лунка Савић и Флора Сенд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Александра Драг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ра Са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Душан Јерковић“, Инђ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тарина Штурценеге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Зорица Хела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стасија Коц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метничка школа,  Ни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ероине у рату и сећањ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Мирослав Са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ероина заљубљена у боје и живот 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тор: Јасмина Станков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ко Том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14.октобар“,  Драгина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киња Дарја Александровна Коробки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Драгица Савичић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НОВЉИВИ И НЕОБНОВЉИВИ ИЗВОРИ ЕНЕРГ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ив рада и мен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андра Босанч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Ђура јакшић“,  Кики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а електроз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Милан Драгоса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лена Стојков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ШЦ „Никола Тесла“,  Врша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новљиви и необновљиви извори енерг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андра Цол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оститељско-туристичка школа, Бео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новљиви и необновљиви извори енергије (екологиј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тор: Мира Никол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а Петр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Ш „Милена Павловић Барили“,  Бео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новљиви и необновљиви извори енергиј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тор: Вера Мило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БИЉНИ И ЖИВОТИЊСКИ СВЕТ У ВРЕМЕ РАТА И ПОСЛЕ ЊЕГ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и шк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ив рада и мен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одора Јовановић, Јелена Мијушковић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оститељско-туристичка школа, Бео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љни и животињски свет у време рата и после њ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тор: Мира Николић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20:00Z</dcterms:created>
  <dc:creator>Dragana</dc:creator>
  <dc:description/>
  <cp:keywords/>
  <dc:language>en-US</dc:language>
  <cp:lastModifiedBy>Nesa</cp:lastModifiedBy>
  <dcterms:modified xsi:type="dcterms:W3CDTF">2015-05-06T22:28:00Z</dcterms:modified>
  <cp:revision>14</cp:revision>
  <dc:subject/>
  <dc:title/>
</cp:coreProperties>
</file>